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 к письму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инистерства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ензенской област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от 16.09. 2009 года №1414 ин/01-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ивно-методическое пись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пробации комплексного учебного курса "Основы религиозных культур и светской этики"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о исполнение поручений Президента Российской Федерации от 2 августа 2009 №Пр-2009 и Правительства Российской Федерации от 11 августа 2009 №ВП – П44-4632 Пензенская область вошла в число 18 регионов России, в которых в 2009-2011 г.г. пройдет экспериментальная апробация комплексного учебного курса для общеобразовательных учреждений «Основы религиозных культур и светской этики», включающего основы православной, исламской, буддийской, иудейской культуры, основы мировых религиозных культур, основы светской этики.</w:t>
      </w:r>
    </w:p>
    <w:p>
      <w:pPr>
        <w:pStyle w:val="Heading3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Данный курс будет реализовываться в рамках образовательной программы «Духовно-нравственное воспитание», внедрение которой в образовательный процесс повсеместно предполагается в 2013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эксперимента в школах Пензенской области детям вместе с родителями предлагается выбрать для изучения </w:t>
      </w:r>
      <w:r>
        <w:rPr>
          <w:b/>
          <w:bCs/>
          <w:i/>
          <w:iCs/>
          <w:sz w:val="28"/>
          <w:szCs w:val="28"/>
        </w:rPr>
        <w:t>один из 6 модулей</w:t>
      </w:r>
      <w:r>
        <w:rPr>
          <w:sz w:val="28"/>
          <w:szCs w:val="28"/>
        </w:rPr>
        <w:t xml:space="preserve">: 1) основы православной культуры; 2) основы исламской культуры; 3) основы буддийской культуры; 4) основы иудейской культуры; 5) основы мировых религиозных культур (для желающих  изучать многообразие российской религиозной жизни); 6) основы светской этики (для тех, кто не имеет религиозных убеждений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бранный модуль изучается в четвертом классе (последняя четверть 2009-10 уч.г.) и в пятом классе (первая четверть 2010-11 у.г.) по два часу в неделю. </w:t>
      </w:r>
    </w:p>
    <w:p>
      <w:pPr>
        <w:pStyle w:val="Heading3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Курс объединяют единые цели и задачи, что обеспечивает единую методическую основу курса. Все модул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а «Основы религиозных культур и светской этики» носят светский, культурологический характер, преподавать его будут педагоги школ по федеральным учебным программам и пособиям.</w:t>
      </w:r>
    </w:p>
    <w:p>
      <w:pPr>
        <w:pStyle w:val="Heading3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разработке организационной схемы реализации апробации просим учесть следующее: </w:t>
      </w:r>
    </w:p>
    <w:p>
      <w:pPr>
        <w:pStyle w:val="Heading3"/>
        <w:spacing w:lineRule="auto" w:line="36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урс «Основы религиозных культур и светской этики» является обязательным, и каждый учащийся посещает один из шести модулей;</w:t>
      </w:r>
    </w:p>
    <w:p>
      <w:pPr>
        <w:pStyle w:val="Heading3"/>
        <w:spacing w:lineRule="auto" w:line="36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урс изучается в 4-м классе (последняя четверть 2009-10 учебного года) и в 5-м классе (первая четверть 2010-11 учебного года) по 2 часа в неделю;</w:t>
      </w:r>
    </w:p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 w:val="28"/>
          <w:szCs w:val="28"/>
        </w:rPr>
        <w:t>- в учебном журнале на курс «Основы религиозных культур и светской этики» отводится специальная страница, на которой в графе «Предмет» пишется с маленькой буквы без кавычек название курса, после точки с большой буквы название изучаемого модуля (</w:t>
      </w:r>
      <w:r>
        <w:rPr>
          <w:b w:val="false"/>
          <w:sz w:val="28"/>
          <w:szCs w:val="28"/>
          <w:u w:val="single"/>
        </w:rPr>
        <w:t>основы религиозных культур и светской этики. Основы мировых религиозных культур</w:t>
      </w:r>
      <w:r>
        <w:rPr>
          <w:b w:val="false"/>
          <w:sz w:val="28"/>
          <w:szCs w:val="28"/>
        </w:rPr>
        <w:t xml:space="preserve"> или </w:t>
      </w:r>
      <w:r>
        <w:rPr>
          <w:b w:val="false"/>
          <w:sz w:val="28"/>
          <w:szCs w:val="28"/>
          <w:u w:val="single"/>
        </w:rPr>
        <w:t>основы религиозных культур и светской этики. Основы светской этики</w:t>
      </w:r>
      <w:r>
        <w:rPr>
          <w:b w:val="false"/>
          <w:sz w:val="28"/>
          <w:szCs w:val="28"/>
        </w:rPr>
        <w:t>);</w:t>
      </w:r>
    </w:p>
    <w:p>
      <w:pPr>
        <w:pStyle w:val="Heading3"/>
        <w:spacing w:lineRule="auto" w:line="36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учение курса не предусматривает балльного оценивания и проведения государственной итоговой аттестации.</w:t>
      </w:r>
    </w:p>
    <w:p>
      <w:pPr>
        <w:pStyle w:val="Heading3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организации работы необходимо руководствоваться Законом Российской Федерации от 10.07.1992 №3266 «Об образовании» (статья 32; пп. 6,7) «Компетенция и ответственность образовательного учреждения». </w:t>
      </w:r>
    </w:p>
    <w:p>
      <w:pPr>
        <w:pStyle w:val="Heading3"/>
        <w:spacing w:lineRule="auto" w:line="36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 реализацию выбранного модуля курса «Основы религиозных культур и светской этики» осуществлять за счет  вариативной части учебного план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1 час из регионального компонента учебного плана и 1 час из компонента образовательного учреждения). В этом случае  региональный</w:t>
      </w:r>
      <w:r>
        <w:rPr>
          <w:b w:val="false"/>
          <w:sz w:val="28"/>
          <w:szCs w:val="28"/>
        </w:rPr>
        <w:t xml:space="preserve"> курс («Развитие речи», «Литературное краеведение», «Родиноведение», уплотненный до 26 часов в год) изучается в 1-3 четвертях 2009-2010 учебного года в 4 классе. Оплату труда педагогов, работающих по апробации курса «Основы религиозных культур и светской этики», осуществлять из стимулирующей части фонда оплаты труда в объеме 17 часов за 4-ю четверть 2009-10 учебного года.</w:t>
      </w:r>
    </w:p>
    <w:p>
      <w:pPr>
        <w:pStyle w:val="Heading3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огично планируется изучение учебного курса за счет школьного компонента. (Корректировка программ вариативной части учебного плана осуществляется в установленном в общеобразовательном учреждении порядке. Примерный порядок корректировки вариативной части учебного плана прилагается).</w:t>
      </w:r>
    </w:p>
    <w:p>
      <w:pPr>
        <w:pStyle w:val="Heading3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При работе образовательного учреждения в режиме 5-дневной учебной недели рекомендуется предусмотреть реализацию курса «Основы религиозных культур и светской этики» в объеме 2 часов в неделю в течение 4-й учебной четверти следующим образом: 1 час в неделю за счет классного часа и 1 час – за счет часов дополнительного образования детей. Оплату труда педагогов осуществлять за счет средств из стимулирующей части.</w:t>
      </w:r>
    </w:p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 w:val="28"/>
          <w:szCs w:val="28"/>
        </w:rPr>
        <w:t>Преподавать курс «Основы религиозных культур и светской этики» могут только учителя, прошедшие курсовую подготовку в объеме 72 часов по федеральной программе.</w:t>
      </w:r>
    </w:p>
    <w:p>
      <w:pPr>
        <w:pStyle w:val="Heading3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исьму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инистерства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ензенской области </w:t>
      </w:r>
    </w:p>
    <w:p>
      <w:pPr>
        <w:pStyle w:val="Heading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 xml:space="preserve">от </w:t>
      </w:r>
      <w:r>
        <w:rPr>
          <w:bCs w:val="false"/>
          <w:sz w:val="20"/>
          <w:szCs w:val="20"/>
        </w:rPr>
        <w:t>16.09. 2009 года №1414 ин/01-26</w:t>
      </w:r>
    </w:p>
    <w:p>
      <w:pPr>
        <w:pStyle w:val="Heading3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тировки вариативной ч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плана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атье 32 «Компетенция и ответственность образовательного учреждения» Закона РФ «Об образовании»,  образовательное учреждение самостоятельно в осуществлении образовательного процесса… в пределах, установленных законодательством Российской Федерации, Типовым положением об образовательном учреждении соответствующего типа и вида и Уставом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компетенции образовательного учреждения, в том числе, относятся разработка и утверждение образовательных программ и учебных планов; разработка и утверждение рабочих программ учебных курсов, предметов, дисциплин (моду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имеет право корректировать вариативную часть учеб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считаем необходимы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судить варианты корректировки на заседании органа (педагогический совет, совет образовательного учреждения и др.), имеющего, согласно Уставу образовательного учреждения, право на принятие и утверждение соответствующих решений. Закрепить данное решение о внесении корректировки в вариативную часть учебного плана Протоколом да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итывая тот факт, что речь идет об апробации пилотного проекта, провести родительские собрания с родителями (законными представителями) учащихся 4 классов общеобразовательных учреждений для подтверждения факта добровольности участия в апробации и возможности выбора одного из предложенных модулей. В случае несогласия родителей на участие их ребенка в данном пилотном проекте, </w:t>
      </w:r>
      <w:r>
        <w:rPr>
          <w:b/>
          <w:bCs/>
          <w:sz w:val="28"/>
          <w:szCs w:val="28"/>
        </w:rPr>
        <w:t>какое-либо давление или нажим должны быть категорически исключены!</w:t>
      </w:r>
      <w:r>
        <w:rPr>
          <w:sz w:val="28"/>
          <w:szCs w:val="28"/>
        </w:rPr>
        <w:t xml:space="preserve"> Родительские собрания оформляются Протоколом, который подписывают родители (законные представители) учащихся 4 классов. Родители, высказавшие несогласие, свое мнение выражают письм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ояснительную записку к учебному плану образовательного учреждения внести комментарии о количестве часов, отводимых на реализацию модуля. Если 4 класс обучается по 6-дневной учебной неделе, то считаем целесообразным содержание одного из предложенных перечнем учебных курсов регионального компонента (развитие речи, литературное краеведение, родиноведение), предметов, выбранного образовательным учреждением,  «уплотнить» до 26 часов и изучить в течение 1-3 четвертей, оставив 4 четверть (8-9 часов) на изучение выбранного модульного курса. Еще 8 часов изучаются за счет компонента образовательного учреждения (школьного). Данный механизм следует подробно прописать в Пояснительной запи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учебный план на 2009-2010 учебный год приказом по школе; согласовать его с учредителем.</w:t>
      </w:r>
    </w:p>
    <w:p>
      <w:pPr>
        <w:pStyle w:val="Heading3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работе образовательного учреждения в режиме 5-дневной учебной недели рекомендуется предусмотреть реализацию курса «Основы религиозных культур и светской этики» в объеме 2 часов в неделю в течение 4-й учебной четверти следующим образом: 1 час в неделю за счет классного часа и 1 час – за счет часов дополнительного образования детей. Оплату труда педагогов осуществлять за счет средств из стимулирующей части.</w:t>
      </w:r>
    </w:p>
    <w:p>
      <w:pPr>
        <w:pStyle w:val="Heading3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поминаем, что в обязательном порядке в журналах 4 класса отводится страничка «Основы религиозных культур и светской этики». Дети не оцениваются и оценки в журнал не выставляю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A345E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05:00Z</dcterms:created>
  <dc:creator>oso</dc:creator>
  <dc:description/>
  <cp:keywords/>
  <dc:language>en-US</dc:language>
  <cp:lastModifiedBy>GEG</cp:lastModifiedBy>
  <cp:lastPrinted>2009-09-15T08:55:00Z</cp:lastPrinted>
  <dcterms:modified xsi:type="dcterms:W3CDTF">2010-03-29T10:28:00Z</dcterms:modified>
  <cp:revision>60</cp:revision>
  <dc:subject/>
  <dc:title/>
</cp:coreProperties>
</file>