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мер </w:t>
      </w:r>
      <w:r>
        <w:rPr>
          <w:bCs/>
        </w:rPr>
        <w:t>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  <w:t>(по состоянию на 1.06.2010 год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Пензенской области от 12.09.2006 № 1098-ЗПО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i/>
          <w:iCs/>
          <w:u w:val="single"/>
        </w:rPr>
        <w:t>«О мерах социальной поддержки детей-сирот и детей, оставшихся без попечения родителей, а так же лиц из числа детей-сирот и детей, оставшихся без попечения родителей, проживающих на территории Пензенской области»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С 1.01.2010 года установлен </w:t>
      </w:r>
      <w:r>
        <w:rPr>
          <w:b/>
        </w:rPr>
        <w:t>единый ежемесячный размер денежных средств на содержание детей-сирот</w:t>
      </w:r>
      <w:r>
        <w:rPr/>
        <w:t xml:space="preserve"> и детей, оставшихся без попечения родителей, устроенных в государственные организации Пензенской области или муниципальные организации для детей-сирот и детей, оставшихся без попечения родителей, расположенные на территории Пензенской области, или находящихся на воспитании в семьях опекунов (попечителей) и приемных семьях, а также обучающихся по очной форме в государственных образовательных учреждениях начального и среднего профессионального образования Пензенской области:</w:t>
      </w:r>
    </w:p>
    <w:p>
      <w:pPr>
        <w:pStyle w:val="Normal"/>
        <w:jc w:val="right"/>
        <w:rPr>
          <w:bCs/>
        </w:rPr>
      </w:pPr>
      <w:r>
        <w:rPr>
          <w:bCs/>
        </w:rPr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720"/>
        <w:gridCol w:w="720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мер денежных средст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 для обесп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итанием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в д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деждой и обу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мягки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ме</w:t>
              <w:softHyphen/>
              <w:t>тами хо</w:t>
              <w:softHyphen/>
              <w:t>зяйствен</w:t>
              <w:softHyphen/>
              <w:t>ного ин</w:t>
              <w:softHyphen/>
              <w:t>вентаря и обихода, личной гигиены, играми, игруш</w:t>
              <w:softHyphen/>
              <w:t>ками, книг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роты и дети, оставшиеся без попе</w:t>
              <w:softHyphen/>
              <w:t xml:space="preserve">чения родителей, в возра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9,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роты и дети, оставшиеся без попе</w:t>
              <w:softHyphen/>
              <w:t xml:space="preserve">чения родителей, в возра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 (113,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роты и дети, оставшиеся без попе</w:t>
              <w:softHyphen/>
              <w:t xml:space="preserve">чения родителей, в возра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7 до 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39,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роты и дети, оставшиеся без попе</w:t>
              <w:softHyphen/>
              <w:t xml:space="preserve">чения родителей, в возра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 до 18 л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исла детей-сирот и детей, ос</w:t>
              <w:softHyphen/>
              <w:t>тавшихся без попечения родителей, и обучающиеся, потерявшие в период обу</w:t>
              <w:softHyphen/>
              <w:t xml:space="preserve">чения обоих или единственного родите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по оч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у</w:t>
              <w:softHyphen/>
              <w:t>дарственных образовательных учреж</w:t>
              <w:softHyphen/>
              <w:t>дениях начального и среднего профес</w:t>
              <w:softHyphen/>
              <w:t>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зенской области, зачисленные на полное государ</w:t>
              <w:softHyphen/>
              <w:t xml:space="preserve">ственное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окончания обу</w:t>
              <w:softHyphen/>
              <w:t>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азанных учреждениях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исла детей-сирот и де</w:t>
              <w:softHyphen/>
              <w:t xml:space="preserve">тей, оставшихся без попечения роди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по очной форм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</w:t>
              <w:softHyphen/>
              <w:t xml:space="preserve">дарств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</w:t>
              <w:softHyphen/>
              <w:t>реждениях Пензенской области или в му</w:t>
              <w:softHyphen/>
              <w:t xml:space="preserve">ниципальных общеобразов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  <w:softHyphen/>
              <w:t>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ых на террито</w:t>
              <w:softHyphen/>
              <w:t xml:space="preserve">рии Пензен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окончания ими общеобразовательного учрежде</w:t>
              <w:softHyphen/>
              <w:t>ния, включая период до первого сен</w:t>
              <w:softHyphen/>
              <w:t>тября год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53,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содержание детей-сирот и детей, оставшихся без попечения родителей, находящихся на воспитании в семьях опекунов (попечителей) и приемных семьях, ежемесячно на каждого ребенка органами опеки и попечительства выплачиваются денеж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в государственных учреждениях профессионального образования и общеобразовательных учреждениях обеспечиваются питанием, одеждой, обувью и другими предметами по нормам, либо по их желанию ежемесячно выдается денежная компенсация указан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в муниципальных общеобразовательных учреждениях ежемесячно выдается денежная компенсация органами опеки и попеч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ти - сироты</w:t>
      </w:r>
      <w:r>
        <w:rPr>
          <w:rFonts w:cs="Times New Roman" w:ascii="Times New Roman" w:hAnsi="Times New Roman"/>
          <w:sz w:val="24"/>
          <w:szCs w:val="24"/>
        </w:rPr>
        <w:t xml:space="preserve"> - лица в возрасте до 18 лет, у которых умерли оба или единственный родител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ти, оставшиеся без попечения родителей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ца из числа детей - сирот и детей, оставшихся без попечения родителей,</w:t>
      </w:r>
      <w:r>
        <w:rPr>
          <w:rFonts w:cs="Times New Roman" w:ascii="Times New Roman" w:hAnsi="Times New Roman"/>
          <w:sz w:val="24"/>
          <w:szCs w:val="24"/>
        </w:rPr>
        <w:t xml:space="preserve">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обучающиеся по очной форме в государственных образовательных учреждениях начального и среднего профессионального образования Пензенской области, зачисленные на полное государственное обеспечение до окончания обучения в указанных учреждениях, а также обучающиеся по очной форме в государственных общеобразовательных учреждениях Пензенской области или в муниципальных общеобразовательных учреждениях, расположенных на территории Пензенской области, до окончания ими общеобразовательного уч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ца, потерявшие в период обучения обоих или единственного родителя</w:t>
      </w:r>
      <w:r>
        <w:rPr>
          <w:rFonts w:cs="Times New Roman" w:ascii="Times New Roman" w:hAnsi="Times New Roman"/>
          <w:sz w:val="24"/>
          <w:szCs w:val="24"/>
        </w:rPr>
        <w:t xml:space="preserve"> - лица в возрасте старше 18 лет, обучающиеся по очной форме в учреждениях профессионального образования, у которых умерли оба или единственный родитель, а также которые потеряли их в связи с объявлением родителей умершими или признанием безвестно отсутствующи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 </w:t>
      </w:r>
      <w:r>
        <w:rPr>
          <w:b/>
        </w:rPr>
        <w:t>ВЫПУСКНИКИ</w:t>
      </w:r>
      <w:r>
        <w:rPr/>
        <w:t xml:space="preserve"> государственных </w:t>
      </w:r>
      <w:r>
        <w:rPr>
          <w:b/>
        </w:rPr>
        <w:t>образовательных учреждений</w:t>
      </w:r>
      <w:r>
        <w:rPr/>
        <w:t xml:space="preserve"> Пензенской области и муниципальных образовательных учреждений, расположенных на территории Пензенской области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</w:t>
      </w:r>
      <w:r>
        <w:rPr>
          <w:b/>
        </w:rPr>
        <w:t>однократно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деждой, обувью, мягким инвентарем и оборудованием по нормам </w:t>
      </w:r>
      <w:r>
        <w:rPr/>
        <w:t>(</w:t>
      </w:r>
      <w:r>
        <w:rPr>
          <w:b/>
        </w:rPr>
        <w:t>либо</w:t>
      </w:r>
      <w:r>
        <w:rPr/>
        <w:t xml:space="preserve"> по их</w:t>
      </w:r>
      <w:r>
        <w:rPr>
          <w:b/>
        </w:rPr>
        <w:t xml:space="preserve"> </w:t>
      </w:r>
      <w:r>
        <w:rPr/>
        <w:t xml:space="preserve">желанию выдается </w:t>
      </w:r>
      <w:r>
        <w:rPr>
          <w:b/>
        </w:rPr>
        <w:t>денежная компенсация в размере 32706 рублей</w:t>
      </w:r>
      <w:r>
        <w:rPr/>
        <w:t>)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 также </w:t>
      </w:r>
      <w:r>
        <w:rPr>
          <w:b/>
        </w:rPr>
        <w:t>единовременным денежным пособием</w:t>
      </w:r>
      <w:r>
        <w:rPr/>
        <w:t xml:space="preserve"> </w:t>
      </w:r>
      <w:r>
        <w:rPr>
          <w:b/>
        </w:rPr>
        <w:t>в размере 500 руб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bCs/>
        </w:rPr>
        <w:t xml:space="preserve">Учащиеся </w:t>
      </w:r>
      <w:r>
        <w:rPr>
          <w:b/>
          <w:bCs/>
        </w:rPr>
        <w:t xml:space="preserve">обеспечиваются местом в </w:t>
      </w:r>
      <w:r>
        <w:rPr>
          <w:b/>
        </w:rPr>
        <w:t>общежитии</w:t>
      </w:r>
      <w:r>
        <w:rPr/>
        <w:t xml:space="preserve"> образовательного учреждения на весь период обучения </w:t>
      </w:r>
      <w:r>
        <w:rPr>
          <w:b/>
        </w:rPr>
        <w:t>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 образовательного учреждения общежития для проживания учащихся, образовательное учреждение либо сами учащиеся (или их законные представители или доверенные лица) заключают договоры с другими учреждениями или организациями, имеющими общежития. (Расходы образовательных учреждений, связанные с предоставлением учащимся места в общежитии без взимания платы или возмещением полной стоимости проживания в общежитии, предусматриваются в сметах расходов образовательных учреждений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4. Указанной категории лиц, обучающимся в государственных учреждениях профессионального образования Пензенской области, в обязательном порядке ежемесячно выплачивается </w:t>
      </w:r>
      <w:r>
        <w:rPr>
          <w:b/>
        </w:rPr>
        <w:t>СОЦИАЛЬНАЯ СТЕПЕНДИЯ</w:t>
      </w:r>
      <w:r>
        <w:rPr/>
        <w:t xml:space="preserve"> в размере – </w:t>
      </w:r>
      <w:r>
        <w:rPr>
          <w:b/>
        </w:rPr>
        <w:t>63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</w:t>
      </w:r>
      <w:r>
        <w:rPr>
          <w:b/>
        </w:rPr>
        <w:t> ЕЖЕГОДНОЕ ПОСОБИЕ</w:t>
      </w:r>
      <w:r>
        <w:rPr/>
        <w:t xml:space="preserve"> на приобретение учебной литературы и письменных принадлежностей учащимся государственных образовательных учреждений профессионального образования Пензенской области в размере – </w:t>
      </w:r>
      <w:r>
        <w:rPr>
          <w:b/>
        </w:rPr>
        <w:t>189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 Учащимся государственных образовательных учреждений профессионального образования Пензенской области выплачивается </w:t>
      </w:r>
      <w:r>
        <w:rPr>
          <w:b/>
        </w:rPr>
        <w:t>сто процентов заработной платы</w:t>
      </w:r>
      <w:r>
        <w:rPr/>
        <w:t>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 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</w:t>
      </w:r>
      <w:r>
        <w:rPr>
          <w:b/>
        </w:rPr>
        <w:t xml:space="preserve">обучение на курсах по подготовке к поступлению в учреждения среднего и высшего профессионального образования без взимания платы. </w:t>
      </w:r>
      <w:r>
        <w:rPr/>
        <w:t>(Расходы образовательных учреждений, связанные с предоставлением платных образовательных услуг на подготовительных курсах для указанной категории лиц, предусматриваются в сметах расходов образовательных учреждений на соответствующий год за счет средств бюджета Пензенской области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 Дети-сироты и дети, оставшиеся без попечения родителей, лица из числа детей-сирот и детей, оставшихся без попечения родителей </w:t>
      </w:r>
      <w:r>
        <w:rPr>
          <w:b/>
        </w:rPr>
        <w:t>в государственные учреждения профессионального образования Пензенской области принимаются вне конкурса</w:t>
      </w:r>
      <w:r>
        <w:rPr/>
        <w:t xml:space="preserve"> при условии успешного прохождения вступительных испытаний. (Расходы образовательных учреждений, связанные с обучением указанной категории лиц, предусматриваются в сметах расходов образовательных учреждений на соответствующий год за счет средств бюджета Пензенской области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 </w:t>
      </w:r>
      <w:r>
        <w:rPr>
          <w:bCs/>
        </w:rPr>
        <w:t xml:space="preserve">Дети-сироты и дети, оставшиеся без попечения родителей, лица из числа детей-сирот и детей, оставшихся без попечения родителей, </w:t>
      </w:r>
      <w:r>
        <w:rPr>
          <w:b/>
          <w:bCs/>
        </w:rPr>
        <w:t>имеют право на получение второго начального профессионального образования без взимания платы.</w:t>
      </w:r>
      <w:r>
        <w:rPr>
          <w:bCs/>
        </w:rPr>
        <w:t xml:space="preserve"> </w:t>
      </w:r>
      <w:r>
        <w:rPr/>
        <w:t>(Расходы образовательных учреждений, связанные с обучением указанной категории лиц, предусматриваются в сметах расходов образовательных учреждений на соответствующий год за счет средств бюджета Пензенской области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Для реализации права </w:t>
      </w:r>
      <w:r>
        <w:rPr>
          <w:b/>
        </w:rPr>
        <w:t>бесплатного проезда обучающимся</w:t>
      </w:r>
      <w:r>
        <w:rPr/>
        <w:t xml:space="preserve"> государственными образовательными учреждениями или органами опеки и попечительства (для учащихся муниципальных образовательных учреждений) приобретаются проездные документы (билеты) или </w:t>
      </w:r>
      <w:r>
        <w:rPr>
          <w:b/>
        </w:rPr>
        <w:t>выдается денежная компенсация</w:t>
      </w:r>
      <w:r>
        <w:rPr/>
        <w:t>, связанная с самостоятельным приобретением обучающимися следующих проездных документов (билетов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овые билеты или билеты длительного пользования на соответствующий вид транспорта городского или внутрирайонного сообщения, из расчета </w:t>
      </w:r>
      <w:r>
        <w:rPr>
          <w:b/>
        </w:rPr>
        <w:t>не более 60 поездок в течение 3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ездные документы (билеты) на соответствующий вид транспорта, необходимые для проезда в период каникул </w:t>
      </w:r>
      <w:r>
        <w:rPr>
          <w:b/>
        </w:rPr>
        <w:t>один раз в год</w:t>
      </w:r>
      <w:r>
        <w:rPr/>
        <w:t xml:space="preserve"> от места учебы к месту жительства (или временного пребывания) и обратно от места жительства (или временного пребывания) к месту уче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 Внеочередное </w:t>
      </w:r>
      <w:r>
        <w:rPr>
          <w:b/>
        </w:rPr>
        <w:t>предоставление жилого помещ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2. </w:t>
      </w:r>
      <w:r>
        <w:rPr>
          <w:b/>
        </w:rPr>
        <w:t>Бесплатное медицинское обслуживание</w:t>
      </w:r>
      <w:r>
        <w:rPr>
          <w:bCs/>
        </w:rPr>
        <w:t xml:space="preserve"> на основании страхового медицинского полиса обязательного медицинского страхования граждан</w:t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/>
        <w:t xml:space="preserve">мер </w:t>
      </w:r>
      <w:r>
        <w:rPr>
          <w:bCs/>
        </w:rPr>
        <w:t>социальной поддержки семей, принявших на воспитание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  <w:t>(по состоянию на 1.06.2010 год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Пензенской области от 12.09.2006 № 1098-ЗПО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i/>
          <w:iCs/>
          <w:u w:val="single"/>
        </w:rPr>
        <w:t>«О мерах социальной поддержки детей-сирот и детей, оставшихся без попечения родителей, а так же лиц из числа детей-сирот и детей, оставшихся без попечения родителей, проживающих на территории Пензенской области»</w:t>
      </w:r>
    </w:p>
    <w:p>
      <w:pPr>
        <w:pStyle w:val="Normal"/>
        <w:autoSpaceDE w:val="false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Один из опекунов (попечителей), приемных родителей пользуется </w:t>
      </w:r>
      <w:r>
        <w:rPr>
          <w:b/>
        </w:rPr>
        <w:t>преимущественным правом на получение путевок</w:t>
      </w:r>
      <w:r>
        <w:rPr/>
        <w:t xml:space="preserve"> (в том числе бесплатных) для находящихся на воспитании в семье опекуна (попечителя) или приемной семье детей-сирот и детей, оставшихся без попечения родителей, в оздоровительные лагеря, а также дома отдыха, санатории для совместного отдыха и 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бо опекуну (попечителю), приемному родителю в целях организации летнего отдыха подопечных ежегодно выплачиваются денежные средства на каждого ребенка в </w:t>
      </w:r>
      <w:r>
        <w:rPr>
          <w:b/>
        </w:rPr>
        <w:t>размере 4000 руб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 Совокупный ежемесячный размер вознаграждения приемных родителей (единственного приемного родителя) устанавливается за каждого ребенка, оставшегося без попечения родителей, принятого на воспитание в приемную семью и соста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 воспитание приемного ребенка - 3800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 воспитание приемного ребенка-инвалида - 51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кон Пензенской области от 21.04.2005 № 795-ЗПО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i/>
          <w:iCs/>
          <w:u w:val="single"/>
        </w:rPr>
        <w:t>«О пособиях семьям, имеющим детей»</w:t>
      </w:r>
    </w:p>
    <w:p>
      <w:pPr>
        <w:pStyle w:val="Normal"/>
        <w:autoSpaceDE w:val="false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</w:t>
      </w:r>
      <w:r>
        <w:rPr>
          <w:b/>
        </w:rPr>
        <w:t>Пособие при усыновлении (удочерении) ребенка, оставшегося без попечения родителе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сыновлении (удочерении) ребенка, оставшегося без попечения родителей, </w:t>
      </w:r>
      <w:r>
        <w:rPr>
          <w:b/>
        </w:rPr>
        <w:t>в возрасте 7 лет и старше или ребенка-инвалида,</w:t>
      </w:r>
      <w:r>
        <w:rPr/>
        <w:t xml:space="preserve"> одному из усыновителей (удочерителей) выплачивается пособие в размере </w:t>
      </w:r>
      <w:r>
        <w:rPr>
          <w:b/>
        </w:rPr>
        <w:t>200 тысяч рублей</w:t>
      </w:r>
      <w:r>
        <w:rPr/>
        <w:t xml:space="preserve"> на каждого усыновленного (удочеренного) ребе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 </w:t>
      </w:r>
      <w:r>
        <w:rPr>
          <w:b/>
        </w:rPr>
        <w:t xml:space="preserve">Единовременное пособие при усыновлении (удочерении) одновременно двух и более де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диновременное пособие при усыновлении (удочерении) одновременно двух и более детей, оставшихся без попечения родителей, в возрасте до трех месяцев, выплачивается одному из усыновителей (удочерителей) на каждого ребенка в размере </w:t>
      </w:r>
      <w:r>
        <w:rPr>
          <w:b/>
        </w:rPr>
        <w:t>10 тысяч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4:00Z</dcterms:created>
  <dc:creator>Osipov1</dc:creator>
  <dc:description/>
  <cp:keywords/>
  <dc:language>en-US</dc:language>
  <cp:lastModifiedBy>Nabster</cp:lastModifiedBy>
  <cp:lastPrinted>2010-06-12T12:09:00Z</cp:lastPrinted>
  <dcterms:modified xsi:type="dcterms:W3CDTF">2010-06-16T12:54:00Z</dcterms:modified>
  <cp:revision>2</cp:revision>
  <dc:subject/>
  <dc:title>ПЕРЕЧЕНЬ</dc:title>
</cp:coreProperties>
</file>