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>Код формы по ОКУД _______</w:t>
      </w:r>
    </w:p>
    <w:p>
      <w:pPr>
        <w:pStyle w:val="ConsPlusNonformat"/>
        <w:widowControl/>
        <w:rPr/>
      </w:pPr>
      <w:r>
        <w:rPr/>
        <w:t>Код учреждения по ОКПО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   Медицинская документация</w:t>
      </w:r>
    </w:p>
    <w:p>
      <w:pPr>
        <w:pStyle w:val="ConsPlusNonformat"/>
        <w:widowControl/>
        <w:rPr/>
      </w:pPr>
      <w:r>
        <w:rPr/>
        <w:t>Российской Федерации                      Форма N 164/у-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м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0.09.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ДИЦИНСКОЕ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РЕЗУЛЬТАТАМ ОСВИДЕТЕЛЬСТВОВАНИЯ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ГРАЖДАНКИ), ЖЕЛАЮЩЕГО(ЕЙ) УСЫНОВИТЬ, ПРИНЯТЬ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ЕКУ (ПОПЕЧИТЕЛЬСТВО) РЕБЕНКА ИЛИ С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ЕМНЫМ РОДИ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кандидат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рожд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машний адрес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┬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    │Заключение │Дата   │Подписи врача и руко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мотра│дителя учреждения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рбовая печать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рапевт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нфекционист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ерматовенеролог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фтизиатр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европатолог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нколог 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сихиатр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нарколог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┴───────┴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. В графе "Заключение" подчеркивается слово "выявлено" или "не выявлено"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N 54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7:00Z</dcterms:created>
  <dc:creator>Татьяна</dc:creator>
  <dc:description/>
  <cp:keywords/>
  <dc:language>en-US</dc:language>
  <cp:lastModifiedBy>Татьяна</cp:lastModifiedBy>
  <dcterms:modified xsi:type="dcterms:W3CDTF">2010-12-09T06:37:00Z</dcterms:modified>
  <cp:revision>6</cp:revision>
  <dc:subject/>
  <dc:title>Приложение 1</dc:title>
</cp:coreProperties>
</file>