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rPr>
          <w:sz w:val="28"/>
          <w:szCs w:val="28"/>
        </w:rPr>
      </w:pPr>
      <w:r>
        <w:rPr>
          <w:sz w:val="28"/>
          <w:szCs w:val="28"/>
        </w:rPr>
        <w:t>Отзыв о педагогической деятельности Ягудина Сергея Гаязьевича, учителя  физической культуры МОУООШ  с. Новые Забалки Городищенского района Пензенской области.</w:t>
      </w:r>
    </w:p>
    <w:p>
      <w:pPr>
        <w:pStyle w:val="Normal"/>
        <w:ind w:firstLine="708"/>
        <w:rPr>
          <w:sz w:val="16"/>
          <w:szCs w:val="28"/>
        </w:rPr>
      </w:pPr>
      <w:r>
        <w:rPr>
          <w:sz w:val="16"/>
          <w:szCs w:val="28"/>
        </w:rPr>
      </w:r>
    </w:p>
    <w:p>
      <w:pPr>
        <w:pStyle w:val="Normal"/>
        <w:jc w:val="both"/>
        <w:rPr>
          <w:sz w:val="28"/>
        </w:rPr>
      </w:pPr>
      <w:r>
        <w:rPr>
          <w:sz w:val="28"/>
        </w:rPr>
      </w:r>
    </w:p>
    <w:p>
      <w:pPr>
        <w:pStyle w:val="Normal"/>
        <w:ind w:firstLine="708"/>
        <w:rPr>
          <w:sz w:val="28"/>
        </w:rPr>
      </w:pPr>
      <w:r>
        <w:rPr>
          <w:sz w:val="28"/>
        </w:rPr>
        <w:t xml:space="preserve">Ягудин Сергей Гаязьевич начал работать  учителем физической культуры в 1988 году.  В 1991 году он поступил на заочное отделение и в 1996 году  окончил Пензенский Государственный Педагогический Университет им. В.Г. Белинского по специальности "учитель физической культуры". В настоящее время имеет первую квалификационную категорию. Ведёт секцию баскетбола, часы здоровья для учащихся начальных классов.  </w:t>
      </w:r>
    </w:p>
    <w:p>
      <w:pPr>
        <w:pStyle w:val="Normal"/>
        <w:ind w:firstLine="708"/>
        <w:rPr/>
      </w:pPr>
      <w:r>
        <w:rPr>
          <w:sz w:val="28"/>
        </w:rPr>
        <w:t>Ягудин Сергей Гаязьевич систематически готовит команды села по легкой атлетике, баскетболу, сам активно участвует в этих командах как играющий тренер. Эти команды успешно выступают в районных соревнованиях. По его инициативе и при личном участии организована детская площадка на территории села.</w:t>
      </w:r>
    </w:p>
    <w:p>
      <w:pPr>
        <w:pStyle w:val="Normal"/>
        <w:ind w:firstLine="708"/>
        <w:rPr>
          <w:sz w:val="28"/>
          <w:szCs w:val="32"/>
        </w:rPr>
      </w:pPr>
      <w:r>
        <w:rPr>
          <w:sz w:val="28"/>
        </w:rPr>
        <w:t xml:space="preserve">В спортивном зале школы постоянно проводятся спортивные мероприятия, как школьные, так и районные. По его инициативе в школе проходит </w:t>
      </w:r>
      <w:r>
        <w:rPr>
          <w:sz w:val="28"/>
          <w:szCs w:val="32"/>
        </w:rPr>
        <w:t xml:space="preserve">традиционный баскетбольный турнир  памяти нашего земляка, мастера спорта СССР, первого олимпийца Пензенской области - Николая Кузьмича Абрамова. </w:t>
      </w:r>
    </w:p>
    <w:p>
      <w:pPr>
        <w:pStyle w:val="Normal"/>
        <w:ind w:firstLine="708"/>
        <w:rPr>
          <w:sz w:val="28"/>
        </w:rPr>
      </w:pPr>
      <w:r>
        <w:rPr>
          <w:sz w:val="28"/>
        </w:rPr>
        <w:t xml:space="preserve">Ягудин Сергей Гаязьевич заботится о состоянии спортивной базы, содержит в порядке спортивное оборудование, совершенствует свое педагогическое мастерство, знакомится с достижениями передовой спортивной науки и практики, умело использует их в своей практической работе. Ягудин Сергей Гаязьевич постоянно принимает участие в семинарах по физической культуре и районных спортивных соревнованиях. </w:t>
      </w:r>
    </w:p>
    <w:p>
      <w:pPr>
        <w:pStyle w:val="Normal"/>
        <w:ind w:firstLine="708"/>
        <w:rPr/>
      </w:pPr>
      <w:r>
        <w:rPr>
          <w:sz w:val="28"/>
        </w:rPr>
        <w:t>Сергей Гаязьевич становился победителем областных конкурсов «Педагогический Олимп – 2008»,  «Педагогический Олимп – 2010», «Родительская благодарность -2008», был участником Всероссийского конкурса «Лучший учитель» и лауреатом Всероссийского конкурса «Лучший детский тренер страны».</w:t>
      </w:r>
    </w:p>
    <w:p>
      <w:pPr>
        <w:pStyle w:val="Normal"/>
        <w:ind w:firstLine="708"/>
        <w:rPr>
          <w:sz w:val="28"/>
        </w:rPr>
      </w:pPr>
      <w:r>
        <w:rPr>
          <w:sz w:val="28"/>
        </w:rPr>
        <w:t>Благодаря целенаправленному и систематическому подходу Ягудина С.Г. к учебно-тренировочному процессу, школа становилась победителем областных конкурсов. В 2007 и 2008 годах школа становилась призёром областного смотра конкурса по спортивно-массовой  и физкультурно-оздоровительной работе, который проводился Пензенским комитетом по делам молодёжи и спорта. В 2009 году школа становилась победителем конкурса социальных проектов по пропаганде здорового образа жизни в молодёжной среде в номинации «Делай вместе с детьми и делай ради детей». В 2010 году школа стала призёром областного конкурса социальных проектов «Наше будущее в наших руках».</w:t>
      </w:r>
    </w:p>
    <w:p>
      <w:pPr>
        <w:pStyle w:val="Normal"/>
        <w:ind w:firstLine="708"/>
        <w:rPr>
          <w:sz w:val="28"/>
        </w:rPr>
      </w:pPr>
      <w:r>
        <w:rPr>
          <w:sz w:val="28"/>
        </w:rPr>
        <w:t>По инициативе Ягудина С.Г. начал работать Совет Отцов МОУООШ с. Новые Забалки. Наиболее продуктивным результатом стал проект по строительству хоккейной площадки. Проект стал победителем Всероссийского конкурса проектов по здоровому образу жизни «Здоровая Россия» в номинации «Лучший территориальный сельский проект». 16 сентября 2010 года в Москве состоялась церемония награждения победителей. Поездка в Москву позволила наладить контакты со многими творческими людьми.</w:t>
      </w:r>
    </w:p>
    <w:p>
      <w:pPr>
        <w:pStyle w:val="Normal"/>
        <w:ind w:firstLine="708"/>
        <w:rPr>
          <w:sz w:val="28"/>
        </w:rPr>
      </w:pPr>
      <w:r>
        <w:rPr>
          <w:sz w:val="28"/>
        </w:rPr>
        <w:t xml:space="preserve">Ягудин С.Г. – человек с активной жизненной позицией и не иссекаемым энтузиазмом. Он хорошо знает основы педагогики, психологии и физиологии, в совершенстве владеет методикой преподавания, заботится об укреплении здоровья детей.  Сергей Гаязьевич использует игровой и соревновательный метод, чем вызывает у учащихся устойчивый интерес к физической культуре и спорту. Развивает внимание, ловкость координацию, силу. Достигает высокого физического развития школьников. </w:t>
      </w:r>
    </w:p>
    <w:p>
      <w:pPr>
        <w:pStyle w:val="Normal"/>
        <w:ind w:firstLine="708"/>
        <w:rPr/>
      </w:pPr>
      <w:r>
        <w:rPr>
          <w:sz w:val="28"/>
        </w:rPr>
        <w:t xml:space="preserve">Все выпускники успешно сдают установленные нормы, большинство учащихся на "4" и "5". По итогам 2009-2010 учебного года 90% учащихся по физической культуре успевали на "4" и "5".  Многие учащиеся для итоговой аттестации выбирают экзамен по физической культуре, где подтверждают прочность полученных знаний.          </w:t>
      </w:r>
    </w:p>
    <w:p>
      <w:pPr>
        <w:pStyle w:val="Normal"/>
        <w:ind w:firstLine="708"/>
        <w:rPr>
          <w:sz w:val="28"/>
          <w:szCs w:val="32"/>
        </w:rPr>
      </w:pPr>
      <w:r>
        <w:rPr>
          <w:sz w:val="28"/>
        </w:rPr>
        <w:t xml:space="preserve">С 2002 года Ягудин С.Г. является руководителем секции бокса  "Надежды России". За эти годы в школе прошло два региональных турнира по боксу с участием Пензенской, Ульяновской, Самарской, Саратовской областей. Под его руководством воспитанники секции бокса становились неоднократными победителями Пензенской области, победителями Всероссийских соревнований в г. Заречном, г. Саратове, г. Саранске. Двое его воспитанников (Палин В. и Митясов А.) приглашены в училище олимпийского резерва и в данный момент там учатся. Один воспитанник </w:t>
      </w:r>
    </w:p>
    <w:p>
      <w:pPr>
        <w:pStyle w:val="Normal"/>
        <w:ind w:firstLine="708"/>
        <w:rPr>
          <w:sz w:val="28"/>
        </w:rPr>
      </w:pPr>
      <w:r>
        <w:rPr>
          <w:sz w:val="28"/>
        </w:rPr>
        <w:t>Ягудин С.Г. ведет большую работу по спортивной подготовке учащихся. Ученики школы регулярно становятся победителями в районных соревнованиях по скиппингу, дартсу, хоккею, шашкам, лёгкой атлетике, лыжным гонкам, баскетболу. Это отражается в заметках районной газеты «Городищенский вестник».</w:t>
      </w:r>
    </w:p>
    <w:p>
      <w:pPr>
        <w:pStyle w:val="Normal"/>
        <w:ind w:firstLine="708"/>
        <w:rPr>
          <w:sz w:val="28"/>
        </w:rPr>
      </w:pPr>
      <w:r>
        <w:rPr>
          <w:sz w:val="28"/>
        </w:rPr>
        <w:t xml:space="preserve">Результатом целенаправленной работы по популяризации бадминтона стали победы учащихся в 2009 и 2010 году на районных соревнованиях по бадминтону в личных первенствах и командном зачёте. </w:t>
      </w:r>
    </w:p>
    <w:p>
      <w:pPr>
        <w:pStyle w:val="Normal"/>
        <w:rPr>
          <w:sz w:val="28"/>
        </w:rPr>
      </w:pPr>
      <w:r>
        <w:rPr>
          <w:sz w:val="28"/>
        </w:rPr>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1906" w:h="16838"/>
      <w:pgMar w:left="1134"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36:00Z</dcterms:created>
  <dc:creator>Администратор</dc:creator>
  <dc:description/>
  <cp:keywords/>
  <dc:language>en-US</dc:language>
  <cp:lastModifiedBy>GEG</cp:lastModifiedBy>
  <dcterms:modified xsi:type="dcterms:W3CDTF">2011-09-14T07:54:00Z</dcterms:modified>
  <cp:revision>3</cp:revision>
  <dc:subject/>
  <dc:title>Отзыв о педагогической деятельности Ягудина Сергея Гаязьевича, учителя  физической культуры МОУООШ  с</dc:title>
</cp:coreProperties>
</file>