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>Тема урока: «Воспеть хочу, мой край, задумчивый и нежный».</w:t>
      </w:r>
    </w:p>
    <w:p>
      <w:pPr>
        <w:pStyle w:val="Normal"/>
        <w:rPr>
          <w:sz w:val="28"/>
        </w:rPr>
      </w:pPr>
      <w:r>
        <w:rPr>
          <w:sz w:val="28"/>
        </w:rPr>
        <w:tab/>
        <w:t>(встреча с Сергеем Есениным).</w:t>
      </w:r>
    </w:p>
    <w:p>
      <w:pPr>
        <w:pStyle w:val="Normal"/>
        <w:rPr>
          <w:sz w:val="28"/>
        </w:rPr>
      </w:pPr>
      <w:r>
        <w:rPr>
          <w:sz w:val="28"/>
        </w:rPr>
        <w:tab/>
        <w:t>Цель: знакомить с жизнью и творчеством поэта, глубже изучать; формировать навыки выразительного чтения и интерпретации текста; уметь анализировать художественное произведение. Воспитывать любовь к Отечеству, нравственные идеалы. Пробудить в детях эстетические переживания, связанные с восприятием поэзии, музыки, живописи.</w:t>
      </w:r>
    </w:p>
    <w:p>
      <w:pPr>
        <w:pStyle w:val="Normal"/>
        <w:rPr/>
      </w:pPr>
      <w:r>
        <w:rPr>
          <w:sz w:val="28"/>
        </w:rPr>
        <w:tab/>
        <w:t xml:space="preserve">Ход: </w:t>
      </w:r>
      <w:r>
        <w:rPr>
          <w:sz w:val="28"/>
          <w:lang w:val="en-US"/>
        </w:rPr>
        <w:t>I</w:t>
      </w:r>
      <w:r>
        <w:rPr>
          <w:sz w:val="28"/>
        </w:rPr>
        <w:t>.Приветствие. Слово дежурному: Сегодня понедельник, 29 ма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Понедельник – день начальный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Он недели всей начальник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Он всегда глядит вперед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лан работы задает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. Вступление. Слово учителю о поэ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гей Александрович Есенин – великий русский национальный поэт, чье дарование уходит в глубины русской культуры и истории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Любовь к России и особенности национального самосознания роднят Есенина с Пушкиным. Есенин – проникновенный лирик и крупный эпический поэ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рика Есенина «жива одной большой любовью – любовью к Родине и воспитывает самые чистые и высокие нравственные и патриотические чувства. </w:t>
      </w:r>
    </w:p>
    <w:p>
      <w:pPr>
        <w:pStyle w:val="Normal"/>
        <w:rPr/>
      </w:pPr>
      <w:r>
        <w:rPr>
          <w:sz w:val="28"/>
        </w:rPr>
        <w:tab/>
        <w:t xml:space="preserve">Первое из известных печатных стихотворений поэта – «Береза» - 1913 г., было опубликовано в первом номере детского журнала «Мирок» за  1914 г. и подписано псевдонимом – «Аристон». С греческого «Аристон» означает - «самый лучший». Он часто говорит о березе, черемухе… (прослушивание на диске). Высвечивается на мультимедийном экране портрет поэта; родимые излюбленные его места  – деревня, луга, леса, поля; иллюстрации картин о природе, рисунки учащихся. Это песенный поэт, великий поэт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Кроме замечательных его стихотворений, поэм, хорошо известен цикл стихотворений «Персидские мотивы». Три женских имени в его судьбе: 1. Зинаида Райх  –  (1917 г. –  венчание, 1918 г. – родилась дочь Татьяна, 1920 г. – рождение сына Константина, развод – 1921 г.). 2.Айседора Дункан – известная танцовщица, (знакомство – 1921 г., расстался  в 1923 г.). 3. Брак с Софьей Андреевной Толстой – внучкой Л. Н. Толстого – 1925 г. Многие его стихотворения положены на музыку: (учитель поет).</w:t>
      </w:r>
    </w:p>
    <w:p>
      <w:pPr>
        <w:pStyle w:val="Normal"/>
        <w:rPr>
          <w:sz w:val="28"/>
        </w:rPr>
      </w:pPr>
      <w:r>
        <w:rPr>
          <w:sz w:val="28"/>
        </w:rPr>
        <w:t>1.Зеленая приче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ическая грудь. </w:t>
      </w:r>
    </w:p>
    <w:p>
      <w:pPr>
        <w:pStyle w:val="Normal"/>
        <w:rPr>
          <w:sz w:val="28"/>
        </w:rPr>
      </w:pPr>
      <w:r>
        <w:rPr>
          <w:sz w:val="28"/>
        </w:rPr>
        <w:t>О, тонкая березка,</w:t>
      </w:r>
    </w:p>
    <w:p>
      <w:pPr>
        <w:pStyle w:val="Normal"/>
        <w:rPr>
          <w:sz w:val="28"/>
        </w:rPr>
      </w:pPr>
      <w:r>
        <w:rPr>
          <w:sz w:val="28"/>
        </w:rPr>
        <w:t>Что загляделась в пруд.</w:t>
      </w:r>
    </w:p>
    <w:p>
      <w:pPr>
        <w:pStyle w:val="Normal"/>
        <w:rPr>
          <w:sz w:val="28"/>
        </w:rPr>
      </w:pPr>
      <w:r>
        <w:rPr>
          <w:sz w:val="28"/>
        </w:rPr>
        <w:t xml:space="preserve">2.Клен ты мой опавш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ен заледенел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стоишь нагнувши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метелью белой? </w:t>
      </w:r>
    </w:p>
    <w:p>
      <w:pPr>
        <w:pStyle w:val="Normal"/>
        <w:rPr>
          <w:sz w:val="28"/>
        </w:rPr>
      </w:pPr>
      <w:r>
        <w:rPr>
          <w:sz w:val="28"/>
        </w:rPr>
        <w:t xml:space="preserve">3.Выткался на озе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ый свет зар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ору со звонами </w:t>
      </w:r>
    </w:p>
    <w:p>
      <w:pPr>
        <w:pStyle w:val="Normal"/>
        <w:rPr>
          <w:sz w:val="28"/>
        </w:rPr>
      </w:pPr>
      <w:r>
        <w:rPr>
          <w:sz w:val="28"/>
        </w:rPr>
        <w:t>Плачут глуха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культминутка: Я на край этот нежный с любовью взгляну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тану, к солнцу  я руки свои протян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Словно древо то вправо, то влево я их наклоню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Покачав ими, сяду, потом опущу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собственного сочинения учителя)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  <w:tab/>
        <w:t>Дополняется рассказ учителя выступлениями учащихся, подготовленными заранее.</w:t>
      </w:r>
    </w:p>
    <w:p>
      <w:pPr>
        <w:pStyle w:val="Normal"/>
        <w:rPr/>
      </w:pPr>
      <w:r>
        <w:rPr>
          <w:sz w:val="28"/>
        </w:rPr>
        <w:t xml:space="preserve">(звучит музыка – голоса птиц, обстановка напоминает любимый деревенский уголок поэта). Ведущие: 1).Есть два рода художников. Одни на протяжении творческого пути неоднократно меняют характер своего письма, другие, напротив, без малейшего отклонения в сторону свершают свое дело, повинуясь указаниям поэтического духа, который дается им в звездный час рождения. Таков Сергей Есенин. В его жизни и судьбе все объяснимо, и вместе с тем загадочно и таинственно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).В одном из писем к другу поэт писал: «Знаешь, почему я поэт?.. У меня родина есть. У меня – Рязань. Я вышел оттуда и, какой ни на есть, а приду туда же! Хочешь добрый совет получить?.. Нет поэта без родины…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вучит песня «Зеленая причес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Спит ковыль. Равнина дорога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И свинцовой тяжести полынь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Никакая родина друга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Не вольет мне в грудь мою теплынь…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Знать, у всех у нас такая участь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И, пожалуй, всякого спроси -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Радуясь, свирепствуя и мучась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орошо живется на Рус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. На высоком живописном берегу Оки, в селе Константиново под Рязанью 21 сентября 1895 г. родился Сергей Есенин. Красота и приволье родных полей, березовых рощ, «малиновая грусть» осенних закатов, долгие песни за околицей – все эти впечатления детства станут его стихами и поэмами. </w:t>
      </w:r>
    </w:p>
    <w:p>
      <w:pPr>
        <w:pStyle w:val="Normal"/>
        <w:rPr>
          <w:sz w:val="28"/>
        </w:rPr>
      </w:pPr>
      <w:r>
        <w:rPr>
          <w:sz w:val="28"/>
        </w:rPr>
        <w:t>2).Говорят: то, что приобрел в детстве, приобрел на всю жизнь. Крестьянский сын Серг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енин на всю жизнь «сохранил  сыновнюю привязанность к родной земле. Вслушайтесь в его стихи: в них словно оживает душа природы. Деревья, цветы, трава, пашни, дожди – все открывает поэту свои тай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Край любимый! Сердцу снятся </w:t>
      </w:r>
    </w:p>
    <w:p>
      <w:pPr>
        <w:pStyle w:val="Normal"/>
        <w:rPr>
          <w:sz w:val="28"/>
        </w:rPr>
      </w:pPr>
      <w:r>
        <w:rPr>
          <w:sz w:val="28"/>
        </w:rPr>
        <w:tab/>
        <w:t>Скирды солнца в водах лонных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Я хотел бы затеряться </w:t>
      </w:r>
    </w:p>
    <w:p>
      <w:pPr>
        <w:pStyle w:val="Normal"/>
        <w:rPr>
          <w:sz w:val="28"/>
        </w:rPr>
      </w:pPr>
      <w:r>
        <w:rPr>
          <w:sz w:val="28"/>
        </w:rPr>
        <w:tab/>
        <w:t>В зеленях твоих стозво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урит облаком болото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арь в небесном коромысле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 тихой тайной для кого-то </w:t>
      </w:r>
    </w:p>
    <w:p>
      <w:pPr>
        <w:pStyle w:val="Normal"/>
        <w:rPr>
          <w:sz w:val="28"/>
        </w:rPr>
      </w:pPr>
      <w:r>
        <w:rPr>
          <w:sz w:val="28"/>
        </w:rPr>
        <w:tab/>
        <w:t>Затаил я в сердце мы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се встречаю, все приемлю, </w:t>
      </w:r>
    </w:p>
    <w:p>
      <w:pPr>
        <w:pStyle w:val="Normal"/>
        <w:rPr>
          <w:sz w:val="28"/>
        </w:rPr>
      </w:pPr>
      <w:r>
        <w:rPr>
          <w:sz w:val="28"/>
        </w:rPr>
        <w:tab/>
        <w:t>Рад и счастлив душу вынуть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Я пришел на эту землю, </w:t>
      </w:r>
    </w:p>
    <w:p>
      <w:pPr>
        <w:pStyle w:val="Normal"/>
        <w:rPr>
          <w:sz w:val="28"/>
        </w:rPr>
      </w:pPr>
      <w:r>
        <w:rPr>
          <w:sz w:val="28"/>
        </w:rPr>
        <w:tab/>
        <w:t>Чтоб скорей ее покинуть.</w:t>
      </w:r>
    </w:p>
    <w:p>
      <w:pPr>
        <w:pStyle w:val="Normal"/>
        <w:rPr>
          <w:sz w:val="28"/>
        </w:rPr>
      </w:pPr>
      <w:r>
        <w:rPr>
          <w:sz w:val="28"/>
        </w:rPr>
        <w:t>(Звучит песня «Клен ты мой опавший»).</w:t>
      </w:r>
    </w:p>
    <w:p>
      <w:pPr>
        <w:pStyle w:val="Normal"/>
        <w:rPr>
          <w:sz w:val="28"/>
        </w:rPr>
      </w:pPr>
      <w:r>
        <w:rPr>
          <w:sz w:val="28"/>
        </w:rPr>
        <w:t>Чтец: Закружилась листва золота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розоватой воде на пруду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ловно бабочек легкая стая </w:t>
      </w:r>
    </w:p>
    <w:p>
      <w:pPr>
        <w:pStyle w:val="Normal"/>
        <w:rPr>
          <w:sz w:val="28"/>
        </w:rPr>
      </w:pPr>
      <w:r>
        <w:rPr>
          <w:sz w:val="28"/>
        </w:rPr>
        <w:tab/>
        <w:t>С замираньем летит на звезду.</w:t>
      </w:r>
    </w:p>
    <w:p>
      <w:pPr>
        <w:pStyle w:val="Normal"/>
        <w:rPr>
          <w:sz w:val="28"/>
        </w:rPr>
      </w:pPr>
      <w:r>
        <w:rPr>
          <w:sz w:val="28"/>
        </w:rPr>
        <w:t>(Звучит песня «Отговорила роща золотая»).</w:t>
      </w:r>
    </w:p>
    <w:p>
      <w:pPr>
        <w:pStyle w:val="Normal"/>
        <w:rPr>
          <w:sz w:val="28"/>
        </w:rPr>
      </w:pPr>
      <w:r>
        <w:rPr>
          <w:sz w:val="28"/>
        </w:rPr>
        <w:tab/>
        <w:t>1).Есенин любил дорогу: он ездил по России, бывал на Кавказе, посетил многие европейские страны, жил в Америке. Но где бы ни был он, его всегда тянуло на Родину, к родным березкам, к доброй и светлой улыбке матери.</w:t>
      </w:r>
    </w:p>
    <w:p>
      <w:pPr>
        <w:pStyle w:val="Normal"/>
        <w:rPr>
          <w:sz w:val="28"/>
        </w:rPr>
      </w:pPr>
      <w:r>
        <w:rPr>
          <w:sz w:val="28"/>
        </w:rPr>
        <w:t>- Высвечивается портрет е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2).Только дома, в дорогом Константинове, он по – настоящему отдыхал. Не случайно самые нежные строки Есенина посвящены матери, родному дому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Разбуди меня завтра рано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, моя терпеливая м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1).Настоящий поэт всегда тонко чувствует время. Что это значит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значит, что он находит самые точные и самые нужные слова, чтобы первым встретить весну, отозваться на общую боль и воспеть общую радость. Время Есенин чувствовал пронзительно тонко – и весну, и первый снег, и революцию, и любовь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Я по первому снегу бреду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сердце ландыши вспыхнувших сил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ечер синею свечкой звезду </w:t>
      </w:r>
    </w:p>
    <w:p>
      <w:pPr>
        <w:pStyle w:val="Normal"/>
        <w:rPr>
          <w:sz w:val="28"/>
        </w:rPr>
      </w:pPr>
      <w:r>
        <w:rPr>
          <w:sz w:val="28"/>
        </w:rPr>
        <w:tab/>
        <w:t>Над дорогой моей засвет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Я не знаю, то свет или мрак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чаще ветер поет иль петух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Может, вместо зимы на полях </w:t>
      </w:r>
    </w:p>
    <w:p>
      <w:pPr>
        <w:pStyle w:val="Normal"/>
        <w:rPr>
          <w:sz w:val="28"/>
        </w:rPr>
      </w:pPr>
      <w:r>
        <w:rPr>
          <w:sz w:val="28"/>
        </w:rPr>
        <w:tab/>
        <w:t>Это лебеди сели на л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Хороша ты, о, белая гладь!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реет кровь мою легкий мороз!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ак и хочется к телу прижать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бнаженные груди бере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, лесная, дремучая муть!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 веселье оснеженных нив!.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ак и хочется руки сомкнуть </w:t>
      </w:r>
    </w:p>
    <w:p>
      <w:pPr>
        <w:pStyle w:val="Normal"/>
        <w:rPr>
          <w:sz w:val="28"/>
        </w:rPr>
      </w:pPr>
      <w:r>
        <w:rPr>
          <w:sz w:val="28"/>
        </w:rPr>
        <w:tab/>
        <w:t>Над древесными бедрами ив.</w:t>
      </w:r>
    </w:p>
    <w:p>
      <w:pPr>
        <w:pStyle w:val="Normal"/>
        <w:rPr>
          <w:sz w:val="28"/>
        </w:rPr>
      </w:pPr>
      <w:r>
        <w:rPr>
          <w:sz w:val="28"/>
        </w:rPr>
        <w:t>(Звучит песня «Не жалею, не зову, не плачу…»).</w:t>
      </w:r>
    </w:p>
    <w:p>
      <w:pPr>
        <w:pStyle w:val="Normal"/>
        <w:rPr>
          <w:sz w:val="28"/>
        </w:rPr>
      </w:pPr>
      <w:r>
        <w:rPr>
          <w:sz w:val="28"/>
        </w:rPr>
        <w:t xml:space="preserve">2). Какие разные глаза у поэтов – современников! Неистовый напор взгляда Маяковского, ироничный прищур Ахматовой, окрыленный легендарный  челкой. </w:t>
      </w:r>
    </w:p>
    <w:p>
      <w:pPr>
        <w:pStyle w:val="Normal"/>
        <w:rPr>
          <w:sz w:val="28"/>
        </w:rPr>
      </w:pPr>
      <w:r>
        <w:rPr>
          <w:sz w:val="28"/>
        </w:rPr>
        <w:t>И Есенин – озерная чистота и невозможная распахнутость глаз! Этими ли глазами не увидеть Родину, не полюбить ее, не воспеть?!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Гой ты, Русь, моя родная, </w:t>
      </w:r>
    </w:p>
    <w:p>
      <w:pPr>
        <w:pStyle w:val="Normal"/>
        <w:rPr>
          <w:sz w:val="28"/>
        </w:rPr>
      </w:pPr>
      <w:r>
        <w:rPr>
          <w:sz w:val="28"/>
        </w:rPr>
        <w:tab/>
        <w:t>Хаты – в ризах образа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е видать конца и края –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олько синь сосет глаз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ак захожий богомолец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Я смотрю твои поля. </w:t>
      </w:r>
    </w:p>
    <w:p>
      <w:pPr>
        <w:pStyle w:val="Normal"/>
        <w:rPr>
          <w:sz w:val="28"/>
        </w:rPr>
      </w:pPr>
      <w:r>
        <w:rPr>
          <w:sz w:val="28"/>
        </w:rPr>
        <w:tab/>
        <w:t>А у низеньких околиц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Звонко чахнут топо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ахнет яблоком и    медом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 церквам твой кроткий Спас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 гудит за корогодом </w:t>
      </w:r>
    </w:p>
    <w:p>
      <w:pPr>
        <w:pStyle w:val="Normal"/>
        <w:rPr>
          <w:sz w:val="28"/>
        </w:rPr>
      </w:pPr>
      <w:r>
        <w:rPr>
          <w:sz w:val="28"/>
        </w:rPr>
        <w:tab/>
        <w:t>На лугах веселый пляс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Если крикнет рать святая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«Кинь ты Русь, живи в раю!»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Я скажу: «Не надо рая!», </w:t>
      </w:r>
    </w:p>
    <w:p>
      <w:pPr>
        <w:pStyle w:val="Normal"/>
        <w:rPr>
          <w:sz w:val="28"/>
        </w:rPr>
      </w:pPr>
      <w:r>
        <w:rPr>
          <w:sz w:val="28"/>
        </w:rPr>
        <w:tab/>
        <w:t>Дайте родину мою».</w:t>
      </w:r>
    </w:p>
    <w:p>
      <w:pPr>
        <w:pStyle w:val="Normal"/>
        <w:rPr>
          <w:sz w:val="28"/>
        </w:rPr>
      </w:pPr>
      <w:r>
        <w:rPr>
          <w:sz w:val="28"/>
        </w:rPr>
        <w:t xml:space="preserve">1).Он пришел с пронзительной человечностью обыденных, казалось бы, слов. Он сумел увидеть родные приметы русской земли и природы. Было чему удивиться и изумиться: Из рязанской губернии прибыл в столицу светловолосый паренек, ставший великим поэтом.  </w:t>
      </w:r>
    </w:p>
    <w:p>
      <w:pPr>
        <w:pStyle w:val="Normal"/>
        <w:rPr>
          <w:sz w:val="28"/>
        </w:rPr>
      </w:pPr>
      <w:r>
        <w:rPr>
          <w:sz w:val="28"/>
        </w:rPr>
        <w:t>(Звучит песня «Выткался над озером алый свет зари»)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Ты запой мне ту песню, что прежде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певала нам старая мать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е жалея о сгибшей надежде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Я сумею тебе подпев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Я ведь знаю, и мне знакомо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тому и волнуй и тревожь –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Будто я из родного дома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лышу в голосе нежную дрож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ы мне пой, ну, а я с такою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от с такою же песней, как ты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Лишь немного глаза прикрою –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ижу вновь дорогие черты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сценирование. Старушка – мать сидит за прялкой и читает письмо. Горит све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Пишу тебе с есенинских лугов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де звонкой песней отзвенели косы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де запах лета, как настой стогов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де по дорогам желтым бродит осень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 кажется, нигде и никогда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е увидать, не выдумать такого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от почему воспел он те поля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остор рязанский, голубые дали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 листвой багряной переливы слов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 лист тетради малый ветер бросил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ишу тебе с есенинских лугов, </w:t>
      </w:r>
    </w:p>
    <w:p>
      <w:pPr>
        <w:pStyle w:val="Normal"/>
        <w:rPr>
          <w:sz w:val="28"/>
        </w:rPr>
      </w:pPr>
      <w:r>
        <w:rPr>
          <w:sz w:val="28"/>
        </w:rPr>
        <w:tab/>
        <w:t>Где по дорогам желтым бродит осень.</w:t>
      </w:r>
    </w:p>
    <w:p>
      <w:pPr>
        <w:pStyle w:val="Normal"/>
        <w:rPr>
          <w:sz w:val="28"/>
        </w:rPr>
      </w:pPr>
      <w:r>
        <w:rPr>
          <w:sz w:val="28"/>
        </w:rPr>
        <w:t>Всем розданы слова песни «Письмо матери», звучит песня.</w:t>
      </w:r>
    </w:p>
    <w:p>
      <w:pPr>
        <w:pStyle w:val="Normal"/>
        <w:rPr/>
      </w:pPr>
      <w:r>
        <w:rPr>
          <w:sz w:val="28"/>
          <w:lang w:val="en-US"/>
        </w:rPr>
        <w:t>IY</w:t>
      </w:r>
      <w:r>
        <w:rPr>
          <w:sz w:val="28"/>
        </w:rPr>
        <w:t>.Анализ стихотвор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Письмо матери» (1924 г.) -  послание и исповед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О чем это стихотворе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о себе, о своей любви к матери). Но кажется, что оно касается всех нас. Все мы испытываем чувство вины перед матерями. Мы обижаем, волнуем матерей. А они прощают, потому что жалеют и любя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Какие щемяще – нежные слова нашел поэт для матери? Как к ней обращается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моя старушка, родная, ты одна мне помощь и отрада, ты одна мне несказанный свет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Слова какого стиля здесь преобладают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разговорного, просторечного) – шибко, горький пропойца, саданул, старомодный, ветхий шушу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старевшие слова – шибко, шушун. Высокий стиль – несказанный свет (невозможно высказать словами). Эти слова близкие, родные, теплые, самые дорогие, понятные обо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Как выглядит главный герой? Лирический герой – блудный сын, покинувший родной дом. Он хочет возвратить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Каково место матери в произведении? Кем она является для поэт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ное место в жизни и судьбе поэта занимает мать. Мать для поэта – верный друг и помощник в трудные минуты жизни. Есенин сумел передать не только тоску сына по родному дому, но и боль матери за судьбу любимого сына. Мать до конца дней видит в сыне неразумного ребенка и пытается учить и наставлять его в том возрасте, когда он обрел уже собственную жизненную философию. Он не нуждается в этом. Сын отвергает набожность старухи – матери, как нечто устаревшее. Во всем остальном он любит ее такой, какая она е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Какая мысль преследует поэта? Даже в светлые минуты обращения к матери, поэта не покидают мысли о предстоящей смер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7.Образная структура стихотворения «Письмо к матери» строится на контрасте положительных и отрицательных образов. Назовите 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ложительные – символы покоя и благополучия: «вечерний несказанный свет», «низенький наш дом», «по-весеннему наш белый сад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рицательные – эмоционально тяжелые образы со значением опасности: «синий мрак», «кабацкая драка», «финский нож», «тягостная бредь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Печально, что такой человек рано ушел из жизни. Волею судьбы мать поэта Татьяна Федоровна Есенина(1875 – 1955) пережила сына на 30 лет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</w:rPr>
        <w:t>. Закрепление пройденного на уроке. Чтение стихотворений собственного сочинения учащимися, подготовленных заранее (3 чел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ценки.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Задание на дом: Выучить любимое стихотворение С. А. Есен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Творческое задание для группы учащихся «Поэтические зарисовки» - сочинить стихотворения, посвятить строки дорогому поэт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рок закончен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32:00Z</dcterms:created>
  <dc:creator>User</dc:creator>
  <dc:description/>
  <dc:language>en-US</dc:language>
  <cp:lastModifiedBy>User</cp:lastModifiedBy>
  <cp:lastPrinted>2007-03-31T21:07:00Z</cp:lastPrinted>
  <dcterms:modified xsi:type="dcterms:W3CDTF">2008-02-29T16:30:00Z</dcterms:modified>
  <cp:revision>5</cp:revision>
  <dc:subject/>
  <dc:title/>
</cp:coreProperties>
</file>