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тверждены сроки и единое расписание проведения ЕГЭ</w:t>
      </w:r>
    </w:p>
    <w:p>
      <w:pPr>
        <w:pStyle w:val="Style15"/>
        <w:rPr/>
      </w:pPr>
      <w:r>
        <w:rPr/>
        <w:t xml:space="preserve">     </w:t>
      </w:r>
      <w:r>
        <w:rPr/>
        <w:t xml:space="preserve">Приказом Рособрнадзора от 16.12.2010 № 2965 утверждено единое расписание проведения ЕГЭ досрочно, в основные и дополнительные сроки.   </w:t>
        <w:br/>
      </w:r>
      <w:r>
        <w:rPr>
          <w:rStyle w:val="StrongEmphasis"/>
        </w:rPr>
        <w:t>     Досрочное проведение ЕГЭ:</w:t>
      </w:r>
      <w:r>
        <w:rPr>
          <w:b/>
          <w:bCs/>
        </w:rPr>
        <w:br/>
      </w:r>
      <w:r>
        <w:rPr/>
        <w:t>            20 апреля – русский язык;</w:t>
        <w:br/>
        <w:t>            22 апреля – иностранные языки, география, физика;</w:t>
        <w:br/>
        <w:t>            25 апреля – математика;</w:t>
        <w:br/>
        <w:t>           27 апреля – информатика и информационно-коммуникационные технологии (ИКТ), биология, обществознание;</w:t>
        <w:br/>
        <w:t>            29 апреля – история, литература, химия;</w:t>
        <w:br/>
        <w:t>          30 апреля –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.</w:t>
        <w:br/>
        <w:t>  </w:t>
      </w:r>
      <w:r>
        <w:rPr>
          <w:rStyle w:val="StrongEmphasis"/>
        </w:rPr>
        <w:t>   Имеют право сдавать ЕГЭ досрочно:</w:t>
      </w:r>
      <w:r>
        <w:rPr>
          <w:b/>
          <w:bCs/>
        </w:rPr>
        <w:br/>
      </w:r>
      <w:r>
        <w:rPr/>
        <w:t>          выпускники вечерних (сменных) школ, призванные в ряды Российской Армии; </w:t>
        <w:br/>
        <w:t>          выезжающие на российские или международные спортивные соревнования, конкурсы, смотры, олимпиады и тренировочные сборы; </w:t>
        <w:br/>
        <w:t>          выезжающие за рубеж на постоянное место жительства или для продолжения обучения; </w:t>
        <w:br/>
        <w:t>          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ИА;</w:t>
        <w:br/>
        <w:t xml:space="preserve">          выпускники общеобразовательных учреждений РФ, расположенных за её пределами, в государствах со сложными климатическими условиями. </w:t>
        <w:br/>
      </w:r>
      <w:r>
        <w:rPr>
          <w:rStyle w:val="StrongEmphasis"/>
        </w:rPr>
        <w:t>     Основной период проведения ЕГЭ:</w:t>
      </w:r>
      <w:r>
        <w:rPr>
          <w:b/>
          <w:bCs/>
        </w:rPr>
        <w:br/>
      </w:r>
      <w:r>
        <w:rPr/>
        <w:t>           27 мая – информатика и информационно-коммуникационные технологии (ИКТ), биология, литература;</w:t>
        <w:br/>
        <w:t>           30 мая – русский язык;</w:t>
        <w:br/>
        <w:t>           3 июня – иностранные языки, химия;</w:t>
        <w:br/>
        <w:t>           6 июня – математика;</w:t>
        <w:br/>
        <w:t>           10 июня – география, обществознание;</w:t>
        <w:br/>
        <w:t>           14 июня – история, физика.</w:t>
        <w:br/>
        <w:t>      В основной период в ЕГЭ участвуют выпускники 2011 года; обучающиеся в учреждениях НПО и СПО; выпускники прошлых лет, в том числе лица, у которых срок действия ранее полученного свидетельства о результатах ЕГЭ не истек; граждане, получившие среднее (полное) общее образование в иностранных государствах.</w:t>
        <w:br/>
        <w:t xml:space="preserve">     Для участников, не сд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же участников, результаты ЕГЭ которых были отменены ГЭК, определены </w:t>
      </w:r>
      <w:r>
        <w:rPr>
          <w:rStyle w:val="StrongEmphasis"/>
        </w:rPr>
        <w:t>резервные дни</w:t>
      </w:r>
      <w:r>
        <w:rPr/>
        <w:t xml:space="preserve"> сдачи ЕГЭ:</w:t>
        <w:br/>
        <w:t>           16 июня – иностранные языки, обществознание, биология, информатика и информационно-коммуникационные технологии (ИКТ);</w:t>
        <w:br/>
        <w:t>          17 июня – география, химия, литература, история, физика;</w:t>
        <w:br/>
        <w:t xml:space="preserve">           18 июня – русский язык; </w:t>
        <w:br/>
        <w:t>           20 июня – математика.</w:t>
        <w:br/>
        <w:t>Дополнительные сроки проведения ЕГЭ:</w:t>
        <w:br/>
        <w:t>           8 июля – русский язык, химия, информатика и информационно-коммуникационные технологии (ИКТ);</w:t>
        <w:br/>
        <w:t>           11 июля – математика, география, иностранные языки (английский, французский, немецкий, испанский);</w:t>
        <w:br/>
        <w:t>           13 июля – обществознание, литература, физика;</w:t>
        <w:br/>
        <w:t>           15 июля – биология, история;</w:t>
        <w:br/>
        <w:t xml:space="preserve">           18 июля – по всем общеобразовательным предметам </w:t>
        <w:br/>
        <w:t>    </w:t>
      </w:r>
      <w:r>
        <w:rPr>
          <w:rStyle w:val="StrongEmphasis"/>
        </w:rPr>
        <w:t xml:space="preserve"> Сдавать в дополнительные сроки</w:t>
      </w:r>
      <w:r>
        <w:rPr/>
        <w:t xml:space="preserve"> имеют право определенные категории участников, не имевшие возможности участвовать в ЕГЭ в основной период:</w:t>
        <w:br/>
        <w:t>           выпускники прошлых лет;</w:t>
        <w:br/>
        <w:t>           выпускники НПО и СПО;</w:t>
        <w:br/>
        <w:t>           граждане, получившие среднее (полное) общее образование в иностранных государствах.</w:t>
        <w:br/>
        <w:t>     Также в  дополнительные сроки и резервные дни допускаются к сдаче ЕГЭ те участники, у которых совпадают сроки проведения ЕГЭ по отдельным общеобразовательным предметам.</w:t>
        <w:br/>
        <w:t xml:space="preserve">     Выпускники 2011 года, по уважительным причинам, подтвержденным документально, не подавшие заявление о сдаче ЕГЭ по каким-либо выбранным ими общеобразовательным предметам в установленные сроки, допускаются по решению ГЭК к сдаче ЕГЭ по данным предметам в основные или дополнительные сроки.  </w:t>
        <w:br/>
        <w:t xml:space="preserve">     Участники ЕГЭ - выпускники 2011 года, получившие неудовлетворительный результат ЕГЭ по русскому языку или математике, смогут </w:t>
      </w:r>
      <w:r>
        <w:rPr>
          <w:rStyle w:val="StrongEmphasis"/>
        </w:rPr>
        <w:t>пересдать экзамен</w:t>
      </w:r>
      <w:r>
        <w:rPr/>
        <w:t xml:space="preserve"> в следующие дни:</w:t>
        <w:br/>
        <w:t>     18 июня – русский язык;</w:t>
        <w:br/>
        <w:t>     20 июня – математика;</w:t>
        <w:br/>
        <w:t>     8 июля – русский язык;</w:t>
        <w:br/>
        <w:t>     11 июля – математика;</w:t>
        <w:br/>
        <w:t>     18 июля – русский язык, математика.</w:t>
        <w:br/>
        <w:t xml:space="preserve">      ЕГЭ по всем общеобразовательным предметам в субъектах Российской Федерации начинается в 10:00 по местному времени. </w:t>
        <w:br/>
      </w:r>
      <w:r>
        <w:rPr>
          <w:rStyle w:val="StrongEmphasis"/>
        </w:rPr>
        <w:t>     Продолжительность ЕГЭ по каждому общеобразовательному предмету:</w:t>
      </w:r>
      <w:r>
        <w:rPr>
          <w:b/>
          <w:bCs/>
        </w:rPr>
        <w:br/>
      </w:r>
      <w:r>
        <w:rPr/>
        <w:t xml:space="preserve">          по математике, физике, литературе, информатике и информационно-коммуникационным технологиям (ИКТ) – 4 часа (240 минут); </w:t>
        <w:br/>
        <w:t>           по истории, обществознанию - 3,5 часа (210 минут);</w:t>
        <w:br/>
        <w:t>           по русскому языку, биологии, географии, химии - 3 часа (180 минут);</w:t>
        <w:br/>
        <w:t>           по иностранным языкам - 160 минут.</w:t>
        <w:br/>
      </w:r>
      <w:r>
        <w:rPr>
          <w:rStyle w:val="StrongEmphasis"/>
        </w:rPr>
        <w:t>     Разрешается пользоваться на ЕГЭ:</w:t>
      </w:r>
      <w:r>
        <w:rPr>
          <w:b/>
          <w:bCs/>
        </w:rPr>
        <w:br/>
      </w:r>
      <w:r>
        <w:rPr/>
        <w:t xml:space="preserve">           по математике - линейкой; </w:t>
        <w:br/>
        <w:t xml:space="preserve">           по физике - линейкой и непрограммируемым калькулятором; </w:t>
        <w:br/>
        <w:t xml:space="preserve">           по химии - непрограммируемым калькулятором; </w:t>
        <w:br/>
        <w:t>           по географии - линейкой, транспортиром, непрограммируемым калькулятор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3:00Z</dcterms:created>
  <dc:creator>1</dc:creator>
  <dc:description/>
  <cp:keywords/>
  <dc:language>en-US</dc:language>
  <cp:lastModifiedBy>1</cp:lastModifiedBy>
  <dcterms:modified xsi:type="dcterms:W3CDTF">2011-02-02T11:43:00Z</dcterms:modified>
  <cp:revision>2</cp:revision>
  <dc:subject/>
  <dc:title>Утверждены сроки и единое расписание проведения ЕГЭ</dc:title>
</cp:coreProperties>
</file>